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5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июня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18810886240920030833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ймухиной Любови Иван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аймухина Л.И., 23.03.2024 года в гор. *, будучи привлеченным 10.01.2024 года к административной ответственности по ч. 2 ст. 12.9 КоАП РФ на основании постановления № 18810586240110042080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ймухина Л.И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аймухина Л.И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аймухина Л.И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2.04.2024 года, из которого следует, что Паймухина Л.И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10.01.2024 года, которое вступило в законную силу 22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0.0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2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аймухиной Л.И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аймухину Любовь Иван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6252420137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